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6" w:space="6" w:color="000000"/>
          <w:left w:val="single" w:sz="6" w:space="31" w:color="000000"/>
          <w:bottom w:val="single" w:sz="6" w:space="5" w:color="000000"/>
          <w:right w:val="single" w:sz="6" w:space="0" w:color="000000"/>
        </w:pBdr>
        <w:shd w:fill="E0E0E0" w:val="clear"/>
        <w:ind w:left="6372" w:hanging="0"/>
        <w:jc w:val="left"/>
        <w:rPr/>
      </w:pPr>
      <w:r>
        <w:rPr/>
        <w:t>Classe:3B</w:t>
      </w:r>
    </w:p>
    <w:p>
      <w:pPr>
        <w:pStyle w:val="Heading7"/>
        <w:pBdr>
          <w:top w:val="single" w:sz="6" w:space="6" w:color="000000"/>
          <w:left w:val="single" w:sz="6" w:space="31" w:color="000000"/>
          <w:bottom w:val="single" w:sz="6" w:space="5" w:color="000000"/>
          <w:right w:val="single" w:sz="6" w:space="0" w:color="000000"/>
        </w:pBdr>
        <w:shd w:fill="E0E0E0" w:val="clear"/>
        <w:ind w:left="6372" w:hanging="0"/>
        <w:jc w:val="left"/>
        <w:rPr/>
      </w:pPr>
      <w:r>
        <w:rPr>
          <w:b/>
        </w:rPr>
        <w:t xml:space="preserve">Indirizzo: scientifico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ROGRAMMAZIONE DIDATTICO-EDU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 CONSIGLIO DI CLAS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889"/>
        <w:gridCol w:w="4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DOCENTI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Italiano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Giulia Adamol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Latino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Chiara Bernascon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Stori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Daniela Franchett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Inglese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Vincenza Rosiell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MATEMATIC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Flora Discacciat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Filosofi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Daniela Franchett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FISIC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/>
              </w:rPr>
            </w:pPr>
            <w:r>
              <w:rPr>
                <w:sz w:val="28"/>
                <w:szCs w:val="28"/>
                <w:lang w:val="fr-FR" w:eastAsia="ar-SA"/>
              </w:rPr>
              <w:t xml:space="preserve"> </w:t>
            </w:r>
            <w:r>
              <w:rPr>
                <w:sz w:val="28"/>
                <w:szCs w:val="28"/>
                <w:lang w:val="fr-FR" w:eastAsia="ar-SA"/>
              </w:rPr>
              <w:t>Flora Discacciat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SCIENZE NATURALI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/>
              </w:rPr>
            </w:pPr>
            <w:r>
              <w:rPr>
                <w:sz w:val="28"/>
                <w:szCs w:val="28"/>
                <w:lang w:val="fr-FR" w:eastAsia="ar-SA"/>
              </w:rPr>
              <w:t xml:space="preserve"> </w:t>
            </w:r>
            <w:r>
              <w:rPr>
                <w:sz w:val="28"/>
                <w:szCs w:val="28"/>
                <w:lang w:val="fr-FR" w:eastAsia="ar-SA"/>
              </w:rPr>
              <w:t>Angela Sicilia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DISEGNO E STORIA DELL’ARTE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Mauro Colomb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Educazione fisic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William Rimold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 xml:space="preserve">Religione </w:t>
            </w:r>
            <w:r>
              <w:rPr>
                <w:sz w:val="28"/>
                <w:szCs w:val="28"/>
              </w:rPr>
              <w:t>o attività alternative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Gabriele Compagnoni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Il Coordinatore di Classe                                          </w:t>
      </w:r>
    </w:p>
    <w:p>
      <w:pPr>
        <w:pStyle w:val="Heading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rPr/>
      </w:pPr>
      <w:r>
        <w:rPr>
          <w:rFonts w:cs="Arial"/>
          <w:bCs/>
          <w:sz w:val="24"/>
        </w:rPr>
        <w:t>Prof.</w:t>
      </w:r>
      <w:r>
        <w:rPr>
          <w:rFonts w:cs="Arial"/>
          <w:sz w:val="24"/>
        </w:rPr>
        <w:t xml:space="preserve"> ssa Angela Siciliano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/>
          <w:sz w:val="28"/>
        </w:rPr>
        <w:t xml:space="preserve">    </w:t>
      </w:r>
      <w:r>
        <w:rPr>
          <w:rFonts w:cs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8"/>
        </w:rPr>
        <w:t>Il Dirigente 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eastAsia="Arial" w:cs="Arial" w:ascii="Arial" w:hAnsi="Arial"/>
          <w:bCs/>
          <w:i/>
        </w:rPr>
        <w:t xml:space="preserve">               </w:t>
      </w:r>
      <w:r>
        <w:rPr>
          <w:rFonts w:cs="Arial" w:ascii="Arial" w:hAnsi="Arial"/>
          <w:bCs/>
        </w:rPr>
        <w:t>Prof.ssa   Patrizia Neri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radate 10-10.-17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/>
        <w:t>FISIONOMIA INIZIALE DELLA CLASSE</w:t>
      </w:r>
    </w:p>
    <w:tbl>
      <w:tblPr>
        <w:tblW w:w="85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540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umero complessivo degli studen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emm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sch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petenti (interni o esterni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ovi inserimenti da altre scuole/ o indirizzi del Lic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ANNOTAZIONI</w:t>
      </w:r>
      <w:r>
        <w:rPr>
          <w:sz w:val="28"/>
        </w:rPr>
        <w:t xml:space="preserve"> </w:t>
      </w:r>
      <w:r>
        <w:rPr/>
        <w:t>(</w:t>
      </w:r>
      <w:r>
        <w:rPr>
          <w:i/>
        </w:rPr>
        <w:t>condizioni complessive degli alunni, prerequisiti, interessi, motivazioni, comportamenti, carenze disciplinar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lle prime osservazioni sulla classe emerge quanto segue: gli alunni seguono con attenzione e partecipazione le lezioni dimostrando di aver raggiunto in modo sufficiente gli obiettivi educativi  dell’ascolto e della responsabilità relativi al primo biennio.</w:t>
      </w:r>
    </w:p>
    <w:p>
      <w:pPr>
        <w:pStyle w:val="Normal"/>
        <w:rPr/>
      </w:pPr>
      <w:r>
        <w:rPr/>
        <w:t>Il livello di preparazione appare, per ora abbastanza omogeneo.</w:t>
      </w:r>
    </w:p>
    <w:p>
      <w:pPr>
        <w:pStyle w:val="Normal"/>
        <w:rPr/>
      </w:pPr>
      <w:r>
        <w:rPr/>
        <w:t>Il comportamento è generalmente corretto e le lezioni si svolgono in un clima di rispetto dei ru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PECUP in uscita dai LICEI;</w:t>
      </w:r>
    </w:p>
    <w:p>
      <w:pPr>
        <w:pStyle w:val="Normal"/>
        <w:rPr/>
      </w:pPr>
      <w:r>
        <w:rPr>
          <w:b/>
          <w:sz w:val="28"/>
          <w:szCs w:val="28"/>
        </w:rPr>
        <w:t>CARATTERISTICHE, PIANO degli STUDI;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NOSCENZE, ABILITA’, COMPETENZE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ILO dello STUDENTE  in uscita dal    LICEO SCIENTIFIC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</w:rPr>
        <w:t>vd PTOF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1 FINALITA’ EDUCATIVE, CULTURALI E PROFESSIONALI RELATIVE AL PROFILO DELLO STUDENT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o sviluppo dell’autonoma capacità di giudizio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’esercizio della responsabilità personale e sociale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’elaborazione autonoma, nonché l’impiego consapevole e creativo di conoscenze organicamente strutturate e abilità operative per una loro trasformazione in competenze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noscere se stessi e sapersi efficacemente relazionare con gli altri e con la realtà circostante;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ltivare sensibilità estetiche ed espressive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adroneggiare strumenti di metacognizione, linguistici e logici</w:t>
      </w:r>
    </w:p>
    <w:p>
      <w:pPr>
        <w:pStyle w:val="Normal"/>
        <w:rPr>
          <w:b/>
          <w:b/>
          <w:sz w:val="28"/>
          <w:szCs w:val="28"/>
        </w:rPr>
      </w:pPr>
      <w:r>
        <w:rPr/>
        <w:t>…</w:t>
      </w:r>
    </w:p>
    <w:p>
      <w:pPr>
        <w:pStyle w:val="Normal"/>
        <w:rPr>
          <w:i/>
          <w:i/>
        </w:rPr>
      </w:pPr>
      <w:r>
        <w:rPr>
          <w:b/>
          <w:i/>
        </w:rPr>
        <w:t>(si rimanda al PTOF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ISULTATI di APPRENDIMENTO (COMPETENZE e OSA) riferiti alle DISCIPLINE del II BIEN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fa riferimento al PTOF</w:t>
      </w:r>
    </w:p>
    <w:p>
      <w:pPr>
        <w:pStyle w:val="Normal"/>
        <w:rPr/>
      </w:pPr>
      <w:r>
        <w:rPr>
          <w:sz w:val="28"/>
          <w:szCs w:val="28"/>
        </w:rPr>
        <w:t>In allegato le singole programmazioni disciplinari per contenu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ODALITA’ di LAVORO e STRUMENTI di VERIFICA</w:t>
      </w:r>
    </w:p>
    <w:p>
      <w:pPr>
        <w:pStyle w:val="Normal"/>
        <w:rPr/>
      </w:pPr>
      <w:r>
        <w:rPr/>
        <w:t xml:space="preserve"> </w:t>
      </w:r>
    </w:p>
    <w:tbl>
      <w:tblPr>
        <w:tblW w:w="996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67"/>
        <w:gridCol w:w="633"/>
        <w:gridCol w:w="600"/>
        <w:gridCol w:w="600"/>
        <w:gridCol w:w="600"/>
        <w:gridCol w:w="686"/>
        <w:gridCol w:w="514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83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  LAVORO</w:t>
            </w:r>
          </w:p>
        </w:tc>
        <w:tc>
          <w:tcPr>
            <w:tcW w:w="84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cipline</w:t>
            </w:r>
          </w:p>
        </w:tc>
      </w:tr>
      <w:tr>
        <w:trPr>
          <w:trHeight w:val="1775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tematic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losofia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sic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ienze natural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egno e storia dell’ar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ucazione fisic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gione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Gui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left" w:pos="708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97"/>
        <w:gridCol w:w="597"/>
        <w:gridCol w:w="598"/>
        <w:gridCol w:w="597"/>
        <w:gridCol w:w="598"/>
        <w:gridCol w:w="597"/>
        <w:gridCol w:w="598"/>
        <w:gridCol w:w="597"/>
        <w:gridCol w:w="597"/>
        <w:gridCol w:w="598"/>
        <w:gridCol w:w="597"/>
        <w:gridCol w:w="598"/>
        <w:gridCol w:w="597"/>
        <w:gridCol w:w="598"/>
      </w:tblGrid>
      <w:tr>
        <w:trPr>
          <w:trHeight w:val="383" w:hRule="exac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 di VERIFICA</w:t>
            </w:r>
          </w:p>
        </w:tc>
        <w:tc>
          <w:tcPr>
            <w:tcW w:w="836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>
          <w:trHeight w:val="2108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</w:t>
            </w:r>
            <w:r>
              <w:rPr>
                <w:rFonts w:cs="Arial" w:ascii="Arial" w:hAnsi="Arial"/>
                <w:lang w:val="fr-FR"/>
              </w:rPr>
              <w:t>matematic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filosofi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</w:t>
            </w:r>
            <w:r>
              <w:rPr>
                <w:rFonts w:cs="Arial" w:ascii="Arial" w:hAnsi="Arial"/>
                <w:lang w:val="fr-FR"/>
              </w:rPr>
              <w:t>fisic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ienze natural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egno e storia dell’ar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ucazione fisic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gione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Interrogazione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ertinent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niment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d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ario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st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sistematic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left" w:pos="708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ro minimo di verifiche quadrimestrali scritte: </w:t>
      </w:r>
    </w:p>
    <w:p>
      <w:pPr>
        <w:pStyle w:val="BodyText3"/>
        <w:tabs>
          <w:tab w:val="clear" w:pos="708"/>
          <w:tab w:val="left" w:pos="4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umero minimo di verifiche quadrimestrali orali: </w:t>
      </w:r>
    </w:p>
    <w:p>
      <w:pPr>
        <w:pStyle w:val="Normal"/>
        <w:rPr>
          <w:i/>
          <w:i/>
        </w:rPr>
      </w:pPr>
      <w:r>
        <w:rPr>
          <w:i/>
        </w:rPr>
        <w:t xml:space="preserve">Le tipologie di prove da somministrare agli alunni sono quattro: 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rova scritta a risposta aperta, composizione, saggio, relazione, comprensione del testo, risoluzione di problema, quesiti e/o esercitazione di matematica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ova strutturata e semistrutturata (risposta multipla, test, questionario) 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ova pratica, osservazione sistematica degli alunni in situazione (palestra, laboratorio, discussione in classe, esercitazione in classe, produzione di materiali); 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interrogazione, relazione di elaborati individuali e/o di gruppo alla classe.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er le materie che prevedono 4 o 5 ore di lezione settimanali vengono somministrate almeno 3 prove nel primo quadrimestre e almeno 5 nel secondo; una prova per tipologia (anche miste), eccetto la 3^ tipologia che potrà essere adottata a discrezione del docente e, nel caso, sostituita con un'altra a sua scelta.  Per le materie che prevedono 1, 2 o 3 ore di lezione settimanali vengono somministrate almeno 2 prove nel primo quadrimestre e almeno 3 nel secondo, con l'obbligo di una prova orale per quadrimestre (4^ tipologia) e la possibilità di scelta tra le altre tre tipologie.  Educazione fisica e Storia dell’arte possono utilizzare per la tipologia 4^ uno scritto valido per l’orale.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vd PTOF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CRITERI di VALUTAZIONE e di attribuzione dei CREDITI </w:t>
      </w:r>
    </w:p>
    <w:p>
      <w:pPr>
        <w:pStyle w:val="Normal"/>
        <w:rPr>
          <w:i/>
          <w:i/>
        </w:rPr>
      </w:pPr>
      <w:r>
        <w:rPr>
          <w:b/>
          <w:i/>
        </w:rPr>
        <w:t>(si rimanda al PTOF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stonormale"/>
        <w:rPr>
          <w:i/>
          <w:i/>
        </w:rPr>
      </w:pPr>
      <w:r>
        <w:rPr>
          <w:i/>
        </w:rPr>
      </w:r>
    </w:p>
    <w:p>
      <w:pPr>
        <w:pStyle w:val="Testonormale"/>
        <w:rPr/>
      </w:pPr>
      <w:r>
        <w:rPr/>
      </w:r>
    </w:p>
    <w:p>
      <w:pPr>
        <w:pStyle w:val="Normal"/>
        <w:spacing w:lineRule="atLeast" w:line="240"/>
        <w:ind w:right="-197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6. STRATEGIE per il RECUPERO e/o il POTENZIA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Sportello </w:t>
            </w:r>
            <w:r>
              <w:rPr>
                <w:b w:val="false"/>
                <w:i/>
                <w:szCs w:val="24"/>
              </w:rPr>
              <w:t xml:space="preserve">help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 w:val="false"/>
                <w:szCs w:val="24"/>
              </w:rPr>
              <w:t xml:space="preserve">Attivazione I.D.E.I.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ecupero </w:t>
            </w:r>
            <w:r>
              <w:rPr>
                <w:b w:val="false"/>
                <w:i/>
                <w:szCs w:val="24"/>
              </w:rPr>
              <w:t xml:space="preserve">in itinere                      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BodyText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TTIVITA’ COMPLEMENTARI e/o INTEGRATIVE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Consiglio di Classe propone le seguenti attività:</w:t>
      </w:r>
    </w:p>
    <w:p>
      <w:pPr>
        <w:pStyle w:val="BodyText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rsa campestre d’Istituto ( 26 ottobre o 2 Novembre) a libera partecipazione degli studenti.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elebrazione del giorno della memoria.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appresentazione teatrale sull’apologia di Socrate e una lezione su Platone presso il Cinema Teatro delle Arti  di Gallarate.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tecipazione al convegno su: Antonia Pozzi, Daria Menicanti e Lalla Romano, con relazioni dei docenti e proiezione di un film documentario su Antonia Pozzi, a Varese ( Venerdì 15 Dicembre).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pettacolo teatrale di Cristian Poggioni dal titolo “ Il Decamerone” ( in sede)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appresentazione teatrale di un’opera di William Shakespeare.</w:t>
      </w:r>
    </w:p>
    <w:p>
      <w:pPr>
        <w:pStyle w:val="BodyText3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scita didattica di un giorno in una delle seguenti città : Mantova, Verona o Ferrara.</w:t>
      </w:r>
    </w:p>
    <w:p>
      <w:pPr>
        <w:pStyle w:val="BodyText3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BodyText3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BodyText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EVENTUALI  ALLEGATI RISERVATI </w:t>
      </w:r>
    </w:p>
    <w:p>
      <w:pPr>
        <w:pStyle w:val="BodyText2"/>
        <w:widowControl/>
        <w:rPr/>
      </w:pPr>
      <w:r>
        <w:rPr>
          <w:b/>
          <w:i/>
          <w:sz w:val="28"/>
          <w:szCs w:val="28"/>
        </w:rPr>
        <w:t xml:space="preserve">(Piani Educativi Individualizzati  per alunni ADA o Piani Didattici Personalizzati per alunni con DSA) 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classe è presente un alunno ADA 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ano didattico personalizzato sarà curato dalle insegnanti di sostegno e presentato entro il mese di Novemb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 DOC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ZIONE DISCIPLINARE DEL DOCENTE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sciplina: latino                              </w:t>
        <w:tab/>
        <w:tab/>
        <w:t>Docente : Chiara Bernasco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PETENZ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SCIPLINA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 accordo col PECUP e col profilo dello studente in uscita. Si punta in particolare ad alcune competenz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per padroneggiare le principali strutture morfosintattich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per comprendere e tradurre con adeguata proprietà lessicale e correttezza morfosintattica testi di complessità adeguata alle conoscenze acquisit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izzare autori e testi, operare confronti con testi e autori di altre letteratur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izzare gli elementi chiave di un testo (temi, lessico, struttura, figure retoriche, genere letterario ecc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per riconoscere i nodi fondamentali ed esporre in modo coerente le linee portanti della storia letteraria e della cultura latina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per operare sempre più autonomamente confronti significativi tra testi dello stesso autore e/o di autori di diverso genere ed epoca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per riflettere su alcune problematiche culturali affrontate nello studio della cultura latina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laborare le conoscenze e strutturarle in modo ordinato e coeren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UTI DISCIPLINA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asso e consolidamento degli argomenti già affrontati (morfologia, elementi di sintassi)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i di sintassi dei casi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principali autori e snodi, con lettura e analisi di alcuni testi (in lingua e/o in traduzione)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e preletterarie, gli autori dell’età arcaica (Livio Andronico, cenni sui minori)  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uto  –Terenzio – Lucrezio – Catullo - Cicerone – Cesare – Sallust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ZIONE DISCIPLINARE DEL DOCENTE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 xml:space="preserve">Disciplina: Italiano                               </w:t>
        <w:tab/>
        <w:tab/>
        <w:t>Docente: Adamoli Giuli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Z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droneggiare il sistema de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ngua italiana</w:t>
      </w:r>
      <w:r>
        <w:rPr>
          <w:rFonts w:cs="Arial" w:ascii="Arial" w:hAnsi="Arial"/>
          <w:sz w:val="20"/>
          <w:szCs w:val="20"/>
        </w:rPr>
        <w:t xml:space="preserve"> (usare correttamente fonologia, ortografia, punteggiatura, morfosintassi complessa; lessico astratto, letterario e specialistico; fare  riflessioni metalinguistiche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Sviluppare teoria</w:t>
      </w:r>
      <w:r>
        <w:rPr>
          <w:rFonts w:cs="Arial" w:ascii="Arial" w:hAnsi="Arial"/>
          <w:sz w:val="20"/>
          <w:szCs w:val="20"/>
        </w:rPr>
        <w:t xml:space="preserve"> (elementi e modelli del processo comunicativo, anche multimediale; linguaggi verbali e non verbali; testualità continua e non continua) </w:t>
      </w:r>
      <w:r>
        <w:rPr>
          <w:rFonts w:cs="Arial" w:ascii="Arial" w:hAnsi="Arial"/>
          <w:b/>
          <w:sz w:val="20"/>
          <w:szCs w:val="20"/>
        </w:rPr>
        <w:t>e prassi dell’educazione linguistica</w:t>
      </w:r>
      <w:r>
        <w:rPr>
          <w:rFonts w:cs="Arial" w:ascii="Arial" w:hAnsi="Arial"/>
          <w:sz w:val="20"/>
          <w:szCs w:val="20"/>
        </w:rPr>
        <w:t xml:space="preserve"> (leggere, comprendere, fare inferenze, parafrasare, sintetizzare, analizzare, interpretare, riflettere e valutare; </w:t>
      </w:r>
      <w:r>
        <w:rPr>
          <w:rFonts w:cs="Arial" w:ascii="Arial" w:hAnsi="Arial"/>
          <w:b/>
          <w:sz w:val="20"/>
          <w:szCs w:val="20"/>
        </w:rPr>
        <w:t>produr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i</w:t>
      </w:r>
      <w:r>
        <w:rPr>
          <w:rFonts w:cs="Arial" w:ascii="Arial" w:hAnsi="Arial"/>
          <w:sz w:val="20"/>
          <w:szCs w:val="20"/>
        </w:rPr>
        <w:t xml:space="preserve"> orali e scritti pertinenti alla richiesta, chiari, formalmente corretti e organici nelle argomentazioni, rispettando  la specifica tipologia formale, il destinatario e le modalità di fruizione); percepire la </w:t>
      </w:r>
      <w:r>
        <w:rPr>
          <w:rFonts w:cs="Arial" w:ascii="Arial" w:hAnsi="Arial"/>
          <w:b/>
          <w:sz w:val="20"/>
          <w:szCs w:val="20"/>
        </w:rPr>
        <w:t>testualità</w:t>
      </w:r>
      <w:r>
        <w:rPr>
          <w:rFonts w:cs="Arial" w:ascii="Arial" w:hAnsi="Arial"/>
          <w:sz w:val="20"/>
          <w:szCs w:val="20"/>
        </w:rPr>
        <w:t xml:space="preserve"> come centro dell’apprendimento linguistico e comunicativ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gliere la specificità e la complessità del fenomeno letterario italiano </w:t>
      </w:r>
      <w:r>
        <w:rPr>
          <w:rFonts w:cs="Arial" w:ascii="Arial" w:hAnsi="Arial"/>
          <w:sz w:val="20"/>
          <w:szCs w:val="20"/>
        </w:rPr>
        <w:t xml:space="preserve">mediante adeguata contestualizzazione linguistica e storico-culturale, nel rispetto della progressione diacronica e del “canone” e insistendo sulla lettura diretta (integrale e non) di opere italiane e straniere tradotte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mentare i testi letterari, </w:t>
      </w:r>
      <w:r>
        <w:rPr>
          <w:rFonts w:cs="Arial" w:ascii="Arial" w:hAnsi="Arial"/>
          <w:sz w:val="20"/>
          <w:szCs w:val="20"/>
        </w:rPr>
        <w:t xml:space="preserve">formulando ipotesi interpretative, facendo osservazioni critiche e operando confronti testuali significativi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ENUTI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letteratura delle Origini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2"/>
          <w:szCs w:val="22"/>
        </w:rPr>
        <w:t>Francesco d’Assisi e Jacopone da Todi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or cortese dalla Provenza alla Sicil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4.   Jacopo da Lentini – Cielo d’Alcamo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5.    I poeti  “ siculo – toscani”          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civiltà dei Comuni : La prosa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7.    Lo Stilnovo : Guido Guinizzelli  e Guido Cavalcanti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8.    I poeti comico – realistici : Cecco Angiolier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9.    Dante:  vita -  poetica -  oper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0.   Petrarca: vita - poetica -  oper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1.   Boccaccio: vita - poetica -  oper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2.   La civiltà dell’Umanesimo e del Rinascimento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3.   </w:t>
      </w:r>
      <w:r>
        <w:rPr>
          <w:rFonts w:cs="Calibri" w:ascii="Calibri" w:hAnsi="Calibri"/>
          <w:sz w:val="22"/>
        </w:rPr>
        <w:t>Divina Commedia: Lettura ed analisi di almeno otto canti significativi dell’ Inferno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Didattica della scrittura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Analisi del testo poetico e narrativo :  Tipologia A  Esame di  Stato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</w:rPr>
        <w:t xml:space="preserve">Il tema di ordine generale : Tipologia D Esame di Stato              Avviamento tipologia B : Saggio brev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 FILOSOFIA </w:t>
        <w:tab/>
        <w:tab/>
        <w:tab/>
        <w:t>Docente: Daniela Franch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E:</w:t>
      </w:r>
      <w:r>
        <w:rPr>
          <w:sz w:val="28"/>
          <w:szCs w:val="28"/>
        </w:rPr>
        <w:t xml:space="preserve"> In accordo col profilo dello studente in us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ENU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origini della Filosof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fisici della scuola di Mile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pitagori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medicina razionale: Ippocra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clito di Efes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fisici pluralisti e gli atomi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eleati (Senofane, Parmenide, Zenon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filosofia in Oriente: induismo, buddismo, confucianesimo, scintoism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ofistica (Gorgia e Protago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ra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t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isto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filosofie dell’ellenismo (stoicismo, epicureismo, scetticism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filosofia cristiana: Agostino e la Patristi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roduzione alla Scolastic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 CONTENUTI  PLURIDISCIPLIN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STORIA                              Docente: DANIELA FRANCH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ETENZE: </w:t>
      </w:r>
      <w:r>
        <w:rPr>
          <w:sz w:val="28"/>
          <w:szCs w:val="28"/>
        </w:rPr>
        <w:t>In accordo col profilo dello studente in us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sformazioni in Europa dopo l’anno Mil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forma della Chiesa e lotte di potere (Federico I e II di Svevia e Innocenzo II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Crocia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 pest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 guerra e il poter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olenze, rivolte, inquietudini spiritua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potere e il sapere nel Rinascimento. Gli stati, le alleanze, le guer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’età delle scoperte geografich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Riforma (XVI secolo): Lutero, Calvino e l’anglicanesim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eicento: la guerra del Trent’anni, la crisi demografica, le monarchie nazionali, la rivoluzione scientifica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 CONTENUTI  PLURIDISCIPLIN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Scienze naturali                         Docente: Angela Sicil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PETENZ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sciplinari</w:t>
      </w:r>
    </w:p>
    <w:p>
      <w:pPr>
        <w:pStyle w:val="Normal"/>
        <w:rPr/>
      </w:pPr>
      <w:r>
        <w:rPr/>
        <w:t>In accordo con il PECUP e con il profilo dello studente in usci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 disciplinar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Biologi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itosi e meiosi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Genetica: Elementi di genetica mendeliana e umana con la soluzione di semplici quesit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rgomenti di biologia molecolare: duplicazione e trascrizione del DNA, traduzione e regolazione della sintesi proteic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ntroduzione alle biotecnolog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himica:</w:t>
      </w:r>
      <w:r>
        <w:rPr>
          <w:rFonts w:cs="Bookman Old Style" w:ascii="Bookman Old Style" w:hAnsi="Bookman Old Style"/>
          <w:sz w:val="22"/>
          <w:szCs w:val="22"/>
        </w:rPr>
        <w:t xml:space="preserve"> La scoperta delle semplici particelle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ubatomiche e lo sviluppo del modello atomico ( se non trattati lo scorso anno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nfigurazione elettronica - La tavola periodica e le principali proprietà periodic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stematica chimica e semplici problemi di stechiometria - </w:t>
      </w:r>
      <w:r>
        <w:rPr>
          <w:rFonts w:cs="Bookman Old Style" w:ascii="Bookman Old Style" w:hAnsi="Bookman Old Style"/>
          <w:bCs/>
          <w:sz w:val="22"/>
          <w:szCs w:val="20"/>
          <w:u w:val="single"/>
        </w:rPr>
        <w:t>Reazioni chimiche</w:t>
      </w:r>
      <w:r>
        <w:rPr>
          <w:rFonts w:cs="Bookman Old Style" w:ascii="Bookman Old Style" w:hAnsi="Bookman Old Style"/>
          <w:sz w:val="22"/>
          <w:szCs w:val="20"/>
        </w:rPr>
        <w:t>: impostazione, bilanciamento. Semplici problemi di stechiometr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oria del legame chimico -  ibridazione di orbitali,  geometria molecolare e polarità delle molecol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cienze della Terra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)Introduzione alla mineralogia</w:t>
      </w:r>
      <w:r>
        <w:rPr>
          <w:rFonts w:cs="Arial" w:ascii="Bookman Old Style" w:hAnsi="Bookman Old Style"/>
          <w:b/>
          <w:color w:val="00CC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:</w:t>
      </w:r>
      <w:r>
        <w:rPr>
          <w:rFonts w:cs="Arial" w:ascii="Bookman Old Style" w:hAnsi="Bookman Old Style"/>
          <w:sz w:val="22"/>
          <w:szCs w:val="22"/>
        </w:rPr>
        <w:t>caratteristiche chimiche e fisiche dei minerali con particolare riferimento ai silicati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b) introduzione allo studio della petrografia:</w:t>
      </w:r>
      <w:r>
        <w:rPr>
          <w:rFonts w:cs="Arial" w:ascii="Bookman Old Style" w:hAnsi="Bookman Old Style"/>
          <w:b/>
          <w:color w:val="00CC00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rocce magmatiche, sedimentarie e metamorfiche. Genesi e principali caratteristiche 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 ANNOTAZIONI  DEL 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lla parte iniziale dell’anno scolastico verrà effettuato un ripasso e il recupero di contenuti relativi all’anno precedente per l’acquisizione e/o il consolidamento dei prerequisiti necessari allo svolgimento degli argomenti previsti per il corrente 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OGRAMMAZIONE DISCIPLINARE DEL DOCENTE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sciplina: Fisica                Docente: Flora Discacciati        Classe: 3 BS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OMPETENZE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NewRomanPSMT"/>
          <w:color w:val="000000"/>
          <w:kern w:val="2"/>
          <w:lang w:eastAsia="ar-SA"/>
        </w:rPr>
        <w:t>In accordo con il PECUP e col profilo dello studente in uscit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8"/>
          <w:lang w:eastAsia="ar-SA"/>
        </w:rPr>
        <w:t xml:space="preserve">CONTENUTI 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Applicazione dei Principi della Dinamica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l lavoro e l'energia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La quantità di moto e il momento angolare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La gravitazione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La meccanica dei fluidi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La temperatura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l modello microscopico della materia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l primo principio della termodinamica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l secondo principio della termodinamica</w:t>
      </w:r>
    </w:p>
    <w:p>
      <w:pPr>
        <w:pStyle w:val="Normal"/>
        <w:numPr>
          <w:ilvl w:val="0"/>
          <w:numId w:val="3"/>
        </w:numPr>
        <w:suppressAutoHyphens w:val="true"/>
        <w:rPr>
          <w:rFonts w:ascii="Helvetica" w:hAnsi="Helvetica" w:cs="Helvetica"/>
          <w:color w:val="000000"/>
          <w:sz w:val="16"/>
          <w:szCs w:val="20"/>
          <w:lang w:eastAsia="ar-SA"/>
        </w:rPr>
      </w:pPr>
      <w:r>
        <w:rPr>
          <w:color w:val="000000"/>
          <w:lang w:eastAsia="ar-SA"/>
        </w:rPr>
        <w:t>L'entropia </w:t>
      </w:r>
    </w:p>
    <w:p>
      <w:pPr>
        <w:pStyle w:val="Normal"/>
        <w:suppressAutoHyphens w:val="true"/>
        <w:spacing w:before="0" w:after="120"/>
        <w:rPr>
          <w:rFonts w:ascii="Helvetica" w:hAnsi="Helvetica" w:cs="Helvetica"/>
          <w:color w:val="000000"/>
          <w:sz w:val="16"/>
          <w:szCs w:val="20"/>
          <w:lang w:eastAsia="ar-SA"/>
        </w:rPr>
      </w:pPr>
      <w:r>
        <w:rPr>
          <w:rFonts w:cs="Helvetica" w:ascii="Helvetica" w:hAnsi="Helvetica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Helvetica" w:hAnsi="Helvetica" w:cs="Helvetica"/>
          <w:color w:val="000000"/>
          <w:sz w:val="16"/>
          <w:szCs w:val="20"/>
          <w:lang w:eastAsia="ar-SA"/>
        </w:rPr>
      </w:pPr>
      <w:r>
        <w:rPr>
          <w:rFonts w:cs="Helvetica" w:ascii="Helvetica" w:hAnsi="Helvetica"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  <w:szCs w:val="20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OGRAMMAZIONE DISCIPLINARE DEL DOCENTE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sciplina: Matematica                Docente: Flora Discacciati        Classe: 3 BS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sz w:val="28"/>
          <w:szCs w:val="28"/>
          <w:lang w:eastAsia="ar-SA"/>
        </w:rPr>
        <w:t>COMPETENZE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NewRomanPSMT"/>
          <w:color w:val="000000"/>
          <w:kern w:val="2"/>
          <w:lang w:eastAsia="ar-SA"/>
        </w:rPr>
        <w:t>In accordo con il PECUP e col profilo dello studente in uscit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b/>
          <w:sz w:val="28"/>
          <w:szCs w:val="28"/>
          <w:lang w:eastAsia="ar-SA"/>
        </w:rPr>
        <w:t xml:space="preserve">CONTENUTI </w:t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rPr>
          <w:lang w:eastAsia="ar-SA"/>
        </w:rPr>
      </w:pPr>
      <w:r>
        <w:rPr>
          <w:lang w:eastAsia="ar-SA"/>
        </w:rPr>
        <w:t>Disequazioni irrazionali</w:t>
      </w:r>
    </w:p>
    <w:p>
      <w:pPr>
        <w:pStyle w:val="Normal"/>
        <w:numPr>
          <w:ilvl w:val="0"/>
          <w:numId w:val="10"/>
        </w:numPr>
        <w:suppressAutoHyphens w:val="true"/>
        <w:rPr>
          <w:lang w:eastAsia="ar-SA"/>
        </w:rPr>
      </w:pPr>
      <w:r>
        <w:rPr>
          <w:lang w:eastAsia="ar-SA"/>
        </w:rPr>
        <w:t>Funzioni</w:t>
      </w:r>
    </w:p>
    <w:p>
      <w:pPr>
        <w:pStyle w:val="Normal"/>
        <w:numPr>
          <w:ilvl w:val="0"/>
          <w:numId w:val="10"/>
        </w:numPr>
        <w:suppressAutoHyphens w:val="true"/>
        <w:rPr>
          <w:lang w:eastAsia="ar-SA"/>
        </w:rPr>
      </w:pPr>
      <w:r>
        <w:rPr>
          <w:lang w:eastAsia="ar-SA"/>
        </w:rPr>
        <w:t>Punti, segmenti nel piano cartesiano</w:t>
      </w:r>
    </w:p>
    <w:p>
      <w:pPr>
        <w:pStyle w:val="Normal"/>
        <w:numPr>
          <w:ilvl w:val="0"/>
          <w:numId w:val="10"/>
        </w:numPr>
        <w:suppressAutoHyphens w:val="true"/>
        <w:rPr>
          <w:lang w:eastAsia="ar-SA"/>
        </w:rPr>
      </w:pPr>
      <w:r>
        <w:rPr>
          <w:lang w:eastAsia="ar-SA"/>
        </w:rPr>
        <w:t>Richiami e complementi sulla retta nel piano cartesiano</w:t>
      </w:r>
    </w:p>
    <w:p>
      <w:pPr>
        <w:pStyle w:val="Normal"/>
        <w:numPr>
          <w:ilvl w:val="0"/>
          <w:numId w:val="10"/>
        </w:numPr>
        <w:suppressAutoHyphens w:val="true"/>
        <w:rPr>
          <w:lang w:eastAsia="ar-SA"/>
        </w:rPr>
      </w:pPr>
      <w:r>
        <w:rPr>
          <w:lang w:eastAsia="ar-SA"/>
        </w:rPr>
        <w:t>Simmetrie, traslazioni e dilatazioni nel piano cartesiano (cenni)</w:t>
      </w:r>
    </w:p>
    <w:p>
      <w:pPr>
        <w:pStyle w:val="Normal"/>
        <w:numPr>
          <w:ilvl w:val="0"/>
          <w:numId w:val="10"/>
        </w:numPr>
        <w:suppressAutoHyphens w:val="true"/>
        <w:rPr>
          <w:lang w:eastAsia="ar-SA"/>
        </w:rPr>
      </w:pPr>
      <w:r>
        <w:rPr>
          <w:lang w:eastAsia="ar-SA"/>
        </w:rPr>
        <w:t>Circonferenza</w:t>
      </w:r>
    </w:p>
    <w:p>
      <w:pPr>
        <w:pStyle w:val="Normal"/>
        <w:numPr>
          <w:ilvl w:val="0"/>
          <w:numId w:val="10"/>
        </w:numPr>
        <w:suppressAutoHyphens w:val="true"/>
        <w:rPr>
          <w:lang w:eastAsia="ar-SA"/>
        </w:rPr>
      </w:pPr>
      <w:r>
        <w:rPr>
          <w:lang w:eastAsia="ar-SA"/>
        </w:rPr>
        <w:t>Parabola</w:t>
      </w:r>
    </w:p>
    <w:p>
      <w:pPr>
        <w:pStyle w:val="Normal"/>
        <w:numPr>
          <w:ilvl w:val="0"/>
          <w:numId w:val="10"/>
        </w:numPr>
        <w:suppressAutoHyphens w:val="true"/>
        <w:rPr>
          <w:lang w:eastAsia="ar-SA"/>
        </w:rPr>
      </w:pPr>
      <w:r>
        <w:rPr>
          <w:lang w:eastAsia="ar-SA"/>
        </w:rPr>
        <w:t>Ellisse</w:t>
      </w:r>
    </w:p>
    <w:p>
      <w:pPr>
        <w:pStyle w:val="Normal"/>
        <w:numPr>
          <w:ilvl w:val="0"/>
          <w:numId w:val="10"/>
        </w:numPr>
        <w:suppressAutoHyphens w:val="true"/>
        <w:rPr>
          <w:lang w:eastAsia="ar-SA"/>
        </w:rPr>
      </w:pPr>
      <w:r>
        <w:rPr>
          <w:lang w:eastAsia="ar-SA"/>
        </w:rPr>
        <w:t>Iperbole</w:t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  <w:sz w:val="16"/>
          <w:szCs w:val="16"/>
          <w:lang w:eastAsia="ar-SA"/>
        </w:rPr>
      </w:pPr>
      <w:r>
        <w:rPr>
          <w:lang w:eastAsia="ar-SA"/>
        </w:rPr>
        <w:t>Gli angoli e le funzioni goniometriche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  <w:szCs w:val="20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 xml:space="preserve">Classe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position w:val="6"/>
          <w:sz w:val="28"/>
          <w:szCs w:val="28"/>
        </w:rPr>
        <w:t>ª</w:t>
      </w:r>
      <w:r>
        <w:rPr>
          <w:rFonts w:cs="Arial" w:ascii="Arial" w:hAnsi="Arial"/>
          <w:b/>
          <w:sz w:val="28"/>
          <w:szCs w:val="28"/>
        </w:rPr>
        <w:t xml:space="preserve"> B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Inglese                                                            Docente: Prof. V. Rosi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rFonts w:ascii="Arial" w:hAnsi="Arial" w:cs="Arial"/>
        </w:rPr>
      </w:pPr>
      <w:r>
        <w:rPr>
          <w:i/>
          <w:sz w:val="28"/>
          <w:szCs w:val="28"/>
        </w:rPr>
        <w:t>In accordo con il PECUP e con il profilo dello studente in usc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onsolidamento delle strutture e funzioni linguistiche del  bien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sentazione di strutture e funzioni di livello avanz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tenziamento delle abilità audio-orali e di scrit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ettura di opere letterarie e testi scientif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vvio allo studio della letteratura: le figure del discorso. I gen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Lo sviluppo della lingua Ingl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Il periodo Anglo-Sass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La poesia pagana e quella crist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Il Medio Evo. La bal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GB"/>
        </w:rPr>
        <w:t>. G. Chaucer: The Canterbury Tales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illiam Shakespeare: le commed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Apprendimento integrato di lingua inglese e contenuti disciplinari (CLIL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VENTUALI  CONTENUTI  PLURIDISCIPLIN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 ANNOTAZIONI  DEL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disegno e storia dell’arte                 Docente: Colombo Ma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  <w:t>COMPETENZE disciplinari</w:t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i/>
          <w:sz w:val="28"/>
          <w:szCs w:val="28"/>
          <w:lang w:eastAsia="zh-CN"/>
        </w:rPr>
        <w:t>( solo se considerate necessarie e integrative rispetto al PECUP e al profilo dello studente in uscita )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CONTENUTI disciplinari</w:t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left="0" w:right="525" w:hanging="0"/>
              <w:rPr>
                <w:szCs w:val="20"/>
                <w:lang w:eastAsia="zh-CN"/>
              </w:rPr>
            </w:pPr>
            <w:r>
              <w:rPr>
                <w:lang w:eastAsia="zh-CN"/>
              </w:rPr>
              <w:t>Il gotico in Europa ed in Italia</w:t>
            </w:r>
          </w:p>
        </w:tc>
      </w:tr>
      <w:tr>
        <w:trPr/>
        <w:tc>
          <w:tcPr>
            <w:tcW w:w="10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left="0" w:right="525" w:hanging="0"/>
              <w:rPr>
                <w:szCs w:val="20"/>
                <w:lang w:eastAsia="zh-CN"/>
              </w:rPr>
            </w:pPr>
            <w:r>
              <w:rPr>
                <w:lang w:eastAsia="zh-CN"/>
              </w:rPr>
              <w:t>Giotto</w:t>
            </w:r>
          </w:p>
        </w:tc>
      </w:tr>
      <w:tr>
        <w:trPr/>
        <w:tc>
          <w:tcPr>
            <w:tcW w:w="10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left="0" w:right="525" w:hanging="0"/>
              <w:rPr>
                <w:szCs w:val="20"/>
                <w:lang w:eastAsia="zh-CN"/>
              </w:rPr>
            </w:pPr>
            <w:r>
              <w:rPr>
                <w:lang w:eastAsia="zh-CN"/>
              </w:rPr>
              <w:t>L’arte rinascimentale: Brunelleschi, Ghiberti, Donatello, Masaccio, i Della Robbia</w:t>
            </w:r>
          </w:p>
        </w:tc>
      </w:tr>
      <w:tr>
        <w:trPr/>
        <w:tc>
          <w:tcPr>
            <w:tcW w:w="10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left="0" w:right="525" w:hanging="0"/>
              <w:rPr>
                <w:szCs w:val="20"/>
                <w:lang w:eastAsia="zh-CN"/>
              </w:rPr>
            </w:pPr>
            <w:r>
              <w:rPr>
                <w:lang w:eastAsia="zh-CN"/>
              </w:rPr>
              <w:t>Leon Battista Alberti, Paolo Uccello, Piero della Francesca, Botticelli</w:t>
            </w:r>
          </w:p>
        </w:tc>
      </w:tr>
      <w:tr>
        <w:trPr/>
        <w:tc>
          <w:tcPr>
            <w:tcW w:w="10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left="0" w:right="525" w:hanging="0"/>
              <w:rPr>
                <w:szCs w:val="20"/>
                <w:lang w:eastAsia="zh-CN"/>
              </w:rPr>
            </w:pPr>
            <w:r>
              <w:rPr>
                <w:lang w:eastAsia="zh-CN"/>
              </w:rPr>
              <w:t>L'arte nel cinquecento: Bramante, Leonardo da Vinci, Raffaello, Michelangelo</w:t>
            </w:r>
          </w:p>
        </w:tc>
      </w:tr>
      <w:tr>
        <w:trPr/>
        <w:tc>
          <w:tcPr>
            <w:tcW w:w="10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left="0" w:right="525" w:hanging="0"/>
              <w:rPr>
                <w:szCs w:val="20"/>
                <w:lang w:eastAsia="zh-CN"/>
              </w:rPr>
            </w:pPr>
            <w:r>
              <w:rPr>
                <w:lang w:eastAsia="zh-CN"/>
              </w:rPr>
              <w:t>L'arte fiamminga, Antonello da Messina</w:t>
            </w:r>
          </w:p>
        </w:tc>
      </w:tr>
      <w:tr>
        <w:trPr/>
        <w:tc>
          <w:tcPr>
            <w:tcW w:w="10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left="0" w:right="525" w:hanging="0"/>
              <w:rPr>
                <w:szCs w:val="20"/>
                <w:lang w:eastAsia="zh-CN"/>
              </w:rPr>
            </w:pPr>
            <w:r>
              <w:rPr>
                <w:lang w:eastAsia="zh-CN"/>
              </w:rPr>
              <w:t>L'esperienza veneziana: il tonalismo, Giorgione, Tiziano, Correggio</w:t>
            </w:r>
          </w:p>
        </w:tc>
      </w:tr>
      <w:tr>
        <w:trPr/>
        <w:tc>
          <w:tcPr>
            <w:tcW w:w="10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left="0" w:right="525" w:hanging="0"/>
              <w:rPr>
                <w:szCs w:val="20"/>
                <w:lang w:eastAsia="zh-CN"/>
              </w:rPr>
            </w:pPr>
            <w:r>
              <w:rPr>
                <w:lang w:eastAsia="zh-CN"/>
              </w:rPr>
              <w:t xml:space="preserve">Il manierismo: Rosso Fiorentino, Pontormo, Parmigianino, Sebastiano del Piombo, Giulio Romano, Giorgio Vasari, </w:t>
            </w:r>
          </w:p>
        </w:tc>
      </w:tr>
      <w:tr>
        <w:trPr/>
        <w:tc>
          <w:tcPr>
            <w:tcW w:w="10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left="0" w:right="525" w:hanging="0"/>
              <w:rPr>
                <w:szCs w:val="20"/>
                <w:lang w:eastAsia="zh-CN"/>
              </w:rPr>
            </w:pPr>
            <w:r>
              <w:rPr>
                <w:lang w:eastAsia="zh-CN"/>
              </w:rPr>
              <w:t>La controriforma in Europa: Palladio, Veronese, Tintoretto</w:t>
            </w:r>
          </w:p>
        </w:tc>
      </w:tr>
      <w:tr>
        <w:trPr/>
        <w:tc>
          <w:tcPr>
            <w:tcW w:w="10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right="525" w:hanging="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0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left="0" w:right="525" w:hanging="0"/>
              <w:rPr>
                <w:szCs w:val="20"/>
                <w:lang w:eastAsia="zh-CN"/>
              </w:rPr>
            </w:pPr>
            <w:r>
              <w:rPr>
                <w:lang w:eastAsia="zh-CN"/>
              </w:rPr>
              <w:t>Proiezione ortogonale di solidi complessi</w:t>
            </w:r>
          </w:p>
        </w:tc>
      </w:tr>
      <w:tr>
        <w:trPr/>
        <w:tc>
          <w:tcPr>
            <w:tcW w:w="10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snapToGrid w:val="false"/>
              <w:ind w:left="0" w:right="525" w:hanging="0"/>
              <w:rPr>
                <w:szCs w:val="20"/>
                <w:lang w:eastAsia="zh-CN"/>
              </w:rPr>
            </w:pPr>
            <w:r>
              <w:rPr>
                <w:lang w:eastAsia="zh-CN"/>
              </w:rPr>
              <w:t>Assonometria di gruppi di solidi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Cs w:val="20"/>
          <w:lang w:eastAsia="zh-CN"/>
        </w:rPr>
      </w:pPr>
      <w:r>
        <w:rPr>
          <w:b/>
          <w:sz w:val="28"/>
          <w:szCs w:val="28"/>
          <w:lang w:eastAsia="zh-CN"/>
        </w:rPr>
        <w:t>EVENTUALI  CONTENUTI  PLURIDISCIPLINARI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b/>
          <w:sz w:val="28"/>
          <w:szCs w:val="28"/>
          <w:lang w:eastAsia="zh-CN"/>
        </w:rPr>
        <w:t>EVENTUALI  ANNOTAZIONI  DEL  DOCENTE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scienze motorie                                   Docente: William Rimol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PETENZ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sciplina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solo se considerate necessarie e integrative rispetto al PECUP e al profilo dello studente in uscita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 disciplin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APACITA’ COORDINATIVE: </w:t>
      </w:r>
      <w:r>
        <w:rPr/>
        <w:t>esercizi a corpo libero, con piccoli e grandi attrezzi, percorsi finalizzati.</w:t>
      </w:r>
    </w:p>
    <w:p>
      <w:pPr>
        <w:pStyle w:val="Normal"/>
        <w:rPr/>
      </w:pPr>
      <w:r>
        <w:rPr>
          <w:b/>
        </w:rPr>
        <w:t>CAPACITA’ CONDIZIONALI</w:t>
      </w:r>
      <w:r>
        <w:rPr/>
        <w:t>: esercizi di forza, velocità, resistenza generale. Concetti, tecniche di esecuzione,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e organizzazione della lezione con particolare riguardo all’avviamento motorio.</w:t>
      </w:r>
    </w:p>
    <w:p>
      <w:pPr>
        <w:pStyle w:val="Normal"/>
        <w:rPr/>
      </w:pPr>
      <w:r>
        <w:rPr/>
        <w:t>Relazione tra attività fisica e apparato osteo-articolare, muscolo-tendineo: concetti principali. Principali traumi spor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TEGGI A CORPO LIBERO</w:t>
      </w:r>
      <w:r>
        <w:rPr/>
        <w:t>: capovolte e verticali</w:t>
      </w:r>
    </w:p>
    <w:p>
      <w:pPr>
        <w:pStyle w:val="Normal"/>
        <w:rPr/>
      </w:pPr>
      <w:r>
        <w:rPr>
          <w:b/>
        </w:rPr>
        <w:t>VOLTEGGI AGLI ATTREZZI</w:t>
      </w:r>
      <w:r>
        <w:rPr/>
        <w:t>:  esercizi al cavallo, alla trave, alle parall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A’ SPORTIVA E PRESPORTIVA</w:t>
      </w:r>
      <w:r>
        <w:rPr/>
        <w:t>: calcio,  pallavolo, basket, tchoukball, unihockey, badminton, softball, baseball, flagfootball. Regole, approfondimenti. Esercizi sui fondamentali.</w:t>
      </w:r>
    </w:p>
    <w:p>
      <w:pPr>
        <w:pStyle w:val="Normal"/>
        <w:rPr/>
      </w:pPr>
      <w:r>
        <w:rPr>
          <w:b/>
        </w:rPr>
        <w:t>ATLETICA LEGGERA</w:t>
      </w:r>
      <w:r>
        <w:rPr/>
        <w:t>: esercizi su velocità, staffetta, salto in alto, salto in lungo, corsa ad ostac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ETTO “Tutti in acqua” </w:t>
      </w:r>
      <w:r>
        <w:rPr/>
        <w:t>: corso di nuoto per ambientamento, apprendimento stili e immer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PESTRE</w:t>
      </w:r>
      <w:r>
        <w:rPr/>
        <w:t>: fase d’Istituto a partecipazione volont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IRC</w:t>
        <w:tab/>
        <w:tab/>
        <w:tab/>
        <w:t xml:space="preserve">                Docente COMPAGNONI GABRIEL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ZO 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Interpreta alcune esperienze umane fondamentali a partire dal linguaggio religioso e cristiano in particolar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Valorizza la lettura cristiana dell’esistenza per costruirsi un giudizio su di sé e sulla realtà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Coglie il rilievo morale delle azioni umane con particolare riferimento alle relazioni interpersonali e alla vita pubblic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CONTENUTI disciplinari</w:t>
        <w:br/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/>
        <w:t xml:space="preserve">Premessa: </w:t>
      </w:r>
      <w:r>
        <w:rPr>
          <w:b/>
        </w:rPr>
        <w:t>Il movimento monastico nel medioevo</w:t>
      </w:r>
      <w:r>
        <w:rPr/>
        <w:br/>
        <w:t>Il monachesimo cluniacense</w:t>
        <w:br/>
        <w:t>Il monachesimo cistercense</w:t>
        <w:b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Ordini mendicanti nel Basso medioevo</w:t>
      </w:r>
      <w:r>
        <w:rPr/>
        <w:t xml:space="preserve"> (Benedetto XVI, 13/01/2010)</w:t>
        <w:br/>
        <w:t>Alcuni aspetti della figura di San Francesco</w:t>
      </w:r>
    </w:p>
    <w:p>
      <w:pPr>
        <w:pStyle w:val="Normal"/>
        <w:ind w:left="567" w:hanging="0"/>
        <w:rPr/>
      </w:pPr>
      <w:r>
        <w:rPr/>
        <w:t>La spiritualità di Jacopone da Todi</w:t>
        <w:br/>
        <w:t xml:space="preserve">Rilettura e ascolto di una trascrizione moderna di </w:t>
      </w:r>
      <w:r>
        <w:rPr>
          <w:i/>
        </w:rPr>
        <w:t>Donna de’ Paradiso</w:t>
      </w:r>
    </w:p>
    <w:p>
      <w:pPr>
        <w:pStyle w:val="Normal"/>
        <w:ind w:left="567" w:hanging="0"/>
        <w:rPr>
          <w:sz w:val="16"/>
          <w:szCs w:val="16"/>
        </w:rPr>
      </w:pPr>
      <w:r>
        <w:rPr/>
        <w:t>La predicazione francescana e la tradizione giullaresca</w:t>
        <w:br/>
        <w:t>La diffusione della devozione mariana ad opera degli ordini mendicanti</w:t>
        <w:b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Le Crociate,</w:t>
      </w:r>
      <w:r>
        <w:rPr/>
        <w:t xml:space="preserve"> oltre le interpretazioni storicamente ed ideologicamente condizionate.</w:t>
      </w:r>
    </w:p>
    <w:p>
      <w:pPr>
        <w:pStyle w:val="Normal"/>
        <w:ind w:left="567" w:hanging="0"/>
        <w:rPr>
          <w:sz w:val="16"/>
          <w:szCs w:val="16"/>
        </w:rPr>
      </w:pPr>
      <w:r>
        <w:rPr/>
        <w:t>La crociata “dei Fanciulli” del 1212</w:t>
        <w:br/>
        <w:t>L’incontro di Francesco col sultano</w:t>
        <w:br/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b/>
        </w:rPr>
        <w:t>Il caso del “piccolo Simonino” (1475):</w:t>
      </w:r>
      <w:r>
        <w:rPr/>
        <w:t xml:space="preserve"> ricerca storica e ricadute polemiche</w:t>
        <w:br/>
        <w:t>Accenni su:</w:t>
        <w:br/>
        <w:t>Lo studio sociologico dei gruppi devianti all’interno di comunità minoritarie</w:t>
        <w:br/>
        <w:t>Il pensiero catastrofista nella teologia ebraica tardo-medioevale</w:t>
        <w:br/>
        <w:t>Integrazione e discriminazione degli ebrei all’inizio dell’età moderna</w:t>
        <w:br/>
        <w:t>La condanna dell’usura nella Chiesa e nell’Islam medioevale</w:t>
        <w:br/>
        <w:t>Impurità rituale e coltivazione della terra dopo la distruzione del Tempio</w:t>
        <w:br/>
        <w:t>Possesso della terra e diritti di cittadinanza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567" w:right="850" w:hanging="567"/>
        <w:rPr/>
      </w:pPr>
      <w:r>
        <w:rPr>
          <w:b/>
          <w:color w:val="000000"/>
        </w:rPr>
        <w:t>Riforma Protestante e Riforma Cattolica.</w:t>
      </w:r>
      <w:r>
        <w:rPr>
          <w:color w:val="000000"/>
        </w:rPr>
        <w:br/>
        <w:t>Qualche approfondimento storico</w:t>
        <w:br/>
        <w:t>L’annullamento delle reciproche scomuniche nel 1999</w:t>
      </w:r>
    </w:p>
    <w:p>
      <w:pPr>
        <w:pStyle w:val="Normal"/>
        <w:ind w:left="567" w:hanging="0"/>
        <w:rPr/>
      </w:pPr>
      <w:r>
        <w:rPr/>
        <w:t>Il cammino di riavvicinamento teologico</w:t>
        <w:br/>
        <w:t>La presenza di papa Francesco alle celebrazioni per i 500 anni della Riforma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Dante: il dramma della Libertà e la Pietas umana del poeta</w:t>
      </w:r>
      <w:r>
        <w:rPr/>
        <w:br/>
        <w:t>L’identità tra il nome di battesimo e la chiamata alla salvezza in Cristo, rifiutata dai danna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     </w:t>
    </w:r>
    <w:r>
      <w:rPr>
        <w:rFonts w:cs="Arial" w:ascii="Arial" w:hAnsi="Arial"/>
        <w:sz w:val="20"/>
      </w:rPr>
      <w:t>MOD  75.0a.25a   Rev. 5 del  25/09/2017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 </w:t>
    </w:r>
    <w:r>
      <w:rPr/>
      <w:tab/>
      <w:tab/>
      <w:tab/>
      <w:tab/>
      <w:tab/>
    </w: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51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Monotype Corsiva" w:hAnsi="Monotype Corsiva" w:cs="Monotype Corsiva"/>
              <w:i/>
              <w:i/>
            </w:rPr>
          </w:pPr>
          <w:r>
            <w:rPr>
              <w:rFonts w:cs="Monotype Corsiva" w:ascii="Monotype Corsiva" w:hAnsi="Monotype Corsiva"/>
              <w:i/>
            </w:rPr>
            <w:drawing>
              <wp:inline distT="0" distB="0" distL="0" distR="0">
                <wp:extent cx="480060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i/>
              <w:sz w:val="20"/>
              <w:szCs w:val="20"/>
            </w:rPr>
            <w:t>Liceo Scientifico ”Curie”</w:t>
          </w:r>
        </w:p>
        <w:p>
          <w:pPr>
            <w:pStyle w:val="Header"/>
            <w:autoSpaceDE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Tradate</w: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MAZIONE DIDATTICO-EDUCATIVA DEL CONSIGLIO di CLASSE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autoSpaceDE w:val="false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anno scolastico  2017/2018   </w:t>
          </w:r>
        </w:p>
      </w:tc>
    </w:tr>
  </w:tbl>
  <w:p>
    <w:pPr>
      <w:pStyle w:val="Normal"/>
      <w:rPr>
        <w:rFonts w:ascii="Monotype Corsiva" w:hAnsi="Monotype Corsiva" w:eastAsia="Monotype Corsiva" w:cs="Monotype Corsiva"/>
        <w:i/>
        <w:i/>
      </w:rPr>
    </w:pPr>
    <w:r>
      <w:rPr>
        <w:rFonts w:eastAsia="Monotype Corsiva" w:cs="Monotype Corsiva" w:ascii="Monotype Corsiva" w:hAnsi="Monotype Corsiva"/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jc w:val="right"/>
      <w:outlineLvl w:val="6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lavori">
    <w:name w:val="titolo lavori"/>
    <w:basedOn w:val="Normal"/>
    <w:qFormat/>
    <w:pPr>
      <w:keepNext w:val="true"/>
      <w:keepLines/>
      <w:tabs>
        <w:tab w:val="clear" w:pos="708"/>
        <w:tab w:val="right" w:pos="6804" w:leader="dot"/>
        <w:tab w:val="right" w:pos="9639" w:leader="none"/>
      </w:tabs>
      <w:suppressAutoHyphens w:val="true"/>
      <w:autoSpaceDE w:val="true"/>
      <w:spacing w:before="600" w:after="120"/>
      <w:jc w:val="center"/>
    </w:pPr>
    <w:rPr>
      <w:rFonts w:ascii="Arial" w:hAnsi="Arial" w:cs="Arial"/>
      <w:b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Didascalia">
    <w:name w:val="Didascalia"/>
    <w:basedOn w:val="Normal"/>
    <w:next w:val="Normal"/>
    <w:qFormat/>
    <w:pPr/>
    <w:rPr>
      <w:sz w:val="28"/>
      <w:szCs w:val="20"/>
    </w:rPr>
  </w:style>
  <w:style w:type="paragraph" w:styleId="Testonormale">
    <w:name w:val="Testo normale"/>
    <w:basedOn w:val="Normal"/>
    <w:qFormat/>
    <w:pPr>
      <w:tabs>
        <w:tab w:val="clear" w:pos="708"/>
        <w:tab w:val="left" w:pos="993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e Curi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44:00Z</dcterms:created>
  <dc:creator>CONSIP pc portatili 6 Lotto-2</dc:creator>
  <dc:description/>
  <cp:keywords/>
  <dc:language>en-US</dc:language>
  <cp:lastModifiedBy>Carmelo</cp:lastModifiedBy>
  <cp:lastPrinted>2017-09-25T12:29:00Z</cp:lastPrinted>
  <dcterms:modified xsi:type="dcterms:W3CDTF">2017-10-10T20:16:00Z</dcterms:modified>
  <cp:revision>11</cp:revision>
  <dc:subject/>
  <dc:title>Prot</dc:title>
</cp:coreProperties>
</file>